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铧尖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民政府</w:t>
      </w:r>
    </w:p>
    <w:p>
      <w:pPr>
        <w:pStyle w:val="Style16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度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</w:t>
      </w: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主动公开情况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我乡办理行政许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</w:t>
      </w: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依申请公开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我乡未收到政府信息公开申请。未发生因政府信息公开工作被申请行政复议、提起行政诉讼的情况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</w:t>
      </w: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政府信息管理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压紧压实信息公开工作责任，严格落实“先审后发”，对信息公开的数量和质量严格把关，确保政府信息公开工作的规范化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</w:t>
      </w: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政府信息公开平台建设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乡依托县政府门户网站，及时公开各类信息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</w:t>
      </w: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监督保障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为确保各类信息内容的真实性、发布时间的及时性，我乡加强组织领导，健全规章制度，明确党政办公室负责政府信息公开工作，严把信息发布的政治关、保密关、格式关等，做到信息公开的准确、及时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存在问题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是信息公开内容、形式理解不透彻，信息公开内容需要进一步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二是缺乏专业的政务公开人才，技术服务能力不够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改进情况：认真贯彻《中华人民共和国政府信息公开条例》以及上级部门工作部署要求，继续培养专业人才，加强对信息公开有关政策的学习，依法依规维护群众利益，充分利用信息公开平台，主动公开各类信息，创新方式方法，提高信息公开的价值性和实效性，坚持以公开促进服务，把公开透明的要求贯穿于工作各个环节，不断提高政府信息公开水平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46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pt;mso-position-vertical:top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7:00Z</dcterms:created>
  <dc:creator>政府办公室</dc:creator>
  <dc:description/>
  <dc:language>en-US</dc:language>
  <cp:lastModifiedBy>马永刚 铧尖乡</cp:lastModifiedBy>
  <cp:lastPrinted>2023-01-18T14:14:00Z</cp:lastPrinted>
  <dcterms:modified xsi:type="dcterms:W3CDTF">2023-01-18T06:1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906AB88814C5A8B806582C69203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