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东黄花川乡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东黄花川乡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坚持以习近平新时代中国特色社会主义思想为指导，全面贯彻党的十九大、十九届历次全会和党的二十大精神，积极贯彻落实县政务公开年度工作决策部署，加强领导，加大信息公开力度，积极推进政务公开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全年通过门户网站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条，主要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乡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工作动态信息、行政执法、财政预算、决算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东黄花川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未收到和处理政府公开信息办理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东黄花川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未发生针对本部门因为政府信息公开事物的行政复议和行政诉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建立政府信息公开领导小组，确定主要领导亲自抓，分管领导具体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党政综合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具体负责采集、整理和公开工作，相关科室相互配合的工作机制，形成了分工负责，齐抓共管的良好格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方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认真学习有关信息公开的文件和会议精神，开展专项检查工作，对发现的问题及时督促整改到位，确保信息公开工作有力有序推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3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存在的问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公开内容的及时性和完整性有待提升，公开信息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还不够全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；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业务水平有待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改进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继续提高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信息公开的认识，进一步充实信息公开的内容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进一步加大对信息公开人员业务培训，切实提高工作人员的公开意识和工作能力，确保政府信息公开工作依法、及时、准确、有序开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无</w:t>
      </w:r>
    </w:p>
    <w:sectPr>
      <w:footerReference w:type="default" r:id="rId2"/>
      <w:type w:val="nextPage"/>
      <w:pgSz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郝建蕾 东川乡</cp:lastModifiedBy>
  <cp:lastPrinted>2023-01-16T09:49:00Z</cp:lastPrinted>
  <dcterms:modified xsi:type="dcterms:W3CDTF">2023-01-16T07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94EA4FB2841CC9CCC3D1D52B151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