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马永刚 铧尖乡</cp:lastModifiedBy>
  <cp:lastPrinted>2021-01-11T17:44:00Z</cp:lastPrinted>
  <dcterms:modified xsi:type="dcterms:W3CDTF">2023-03-28T01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94229F5E43B3AE52548A4E3108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