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宽城满族自治县统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eastAsia="zh-CN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职能配置、内设机构和人员编制</w:t>
      </w:r>
      <w:r>
        <w:rPr>
          <w:rFonts w:ascii="方正小标宋简体;黑体" w:hAnsi="方正小标宋简体;黑体" w:cs="Calibri" w:eastAsia="方正小标宋简体;黑体"/>
          <w:sz w:val="44"/>
          <w:szCs w:val="44"/>
          <w:lang w:eastAsia="zh-CN"/>
        </w:rPr>
        <w:t>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eastAsia="zh-CN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7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中共承德市委办公室、承德市人民政府办公室关于印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宽城满族自治县机构改革方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通知》（承办字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，制定本规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宽城满族自治县统计局（简称县统计局）为县政府工作部门，机构规格正科级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贯彻落实党中央和省委、市委、县委关于统计工作的方针政策和决策部署，坚持和加强党对统计工作的集中统一领导。主要职责是：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一）组织领导和协调全县统计工作，确保统计数据真实、准确、完整、及时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二）拟订统计工作方面的规范性文件和改革方案，制定统计建设规划、统计调查计划、统计调查制度，指导和规范全县统计行政执法工作，监督检查统计法律、法规贯彻实施情况，组织实施统计法律法规宣传教育，依法查处统计违法行为，开展防范和惩治统计造假弄虚作假统计督察。组织实施统计执法监督检查和“双随机”抽查，依法查处统计违法案件，预防和查处统计造假、弄虚作假，受理、办理、督办统计违法举报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三）贯彻执行国民经济核算制度，组织实施全县国民经济核算制度和民营经济统计制度。统一核算全县地区生产总值及派生产业增加值；组织实施投入产出调查和编表工作；编制全县资产负债表；整理、测算和提供国民经济核算资料；监督管理全县国民经济核算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四）根据国家重大国情国力普查计划、方案，拟订全县的实施方案，会同有关部门组织实施人口、经济、农业等重大普查调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汇总、整理和提供有关县情县力方面的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五）组织实施全县农林牧渔业、工业、建筑业、批发和零售业、住宿和餐饮业、房地产、服务业及能源、投资、消费、人口和城镇化率、劳动工资、就业、社会、科技、文化产业、城乡基本情况、县乡村三级社会经济基本情况、资源环境、战略性新兴产业、高新技术产业、民营经济等统计调查，收集、汇总、整理和提供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六）组织实施县域经济发展、农业产业化、节能降耗、绿色发展、企业景气、妇女儿童监测、新产业新业态新商业模式（以下简称新经济）、高质量发展、京津冀协同发展等统计监测，收集、整理和提供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整理和提供财政、金融、旅游、交通运输、邮政、地质勘查、教育、体育、卫生、社会保障、公用事业、对外经济、收入、价格等基本统计数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八）组织各乡镇和各部门的经济、社会、科技、服务业统计调查，统一核定、管理、公布全县基本统计资料，定期发布全县国民经济和社会发展情况的统计信息，组织建立统计信息共享制度和发布制度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国民经济、社会发展、科技进步和资源环境等情况进行统计分析、统计预测和统计监督，向县委、县政府及有关部门提供统计信息和咨询建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）依法审批管理部门统计调查项目；指导专业统计基础工作、统计基层基础业务建设；组织建立统计信息管理制度，建立健全统计数据质量审核、监控和评估制度，开展对统计数据质量的检查和评估；依法监督管理涉外调查活动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一）建立并管理全县统计信息化系统和统计数据库系统；贯彻执行省市统计信息库和网络的基本标准和运行规则，指导全县统计信息化系统建设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二）协助管理各乡镇统计办公室；加强基层统计队伍建设；指导所属事业单位名录库建设、全面建成小康社会统计监测、社情民意调查、资料管理等工作；组织实施统计工作方面的交流合作项目和有关统计资料的交换、交流工作；协助有关部门组织专业技术职务聘任工作；管理使用好国家、省、市下拨的和县财政提供的统计经费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三）组织实施规模以下工业抽样调查，规模以下工业企业成本费用调查、建筑业小微企业抽样调查、小微企业固定资产投资情况调查，规模以下企业创新调查、限额以下批发零售住宿餐饮行业抽样与问卷调查，规模以下服务业抽样调查，并开展调查情况分析研究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（十四）完成县委、县政府和市统计局交办的其他任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县统计局设下列内设机构：</w:t>
      </w:r>
    </w:p>
    <w:p>
      <w:pPr>
        <w:pStyle w:val="Normal"/>
        <w:autoSpaceDE w:val="false"/>
        <w:snapToGrid w:val="false"/>
        <w:spacing w:lineRule="exact" w:line="54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一）办公室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负责文秘、机要、保密、安全保卫、督查、信访、档案、会务、标准化管理、政务信息、政务公开和信息公开等工作；协调机关和所属事业单位的政务工作；负责组织承办人大代表意见和政协提案工作；负责机关节能、政府采购及国有资产管理工作；负责机关和所属事业单位机构编制、人事管理、绩效考核、干部队伍建设、科级及以下人员出国（境）审批等工作；协助有关部门组织专业技术职务聘任工作；负责全县统计系统先进评选表彰工作；协助管理各乡镇统计办公室工作；统一管理国家、省、市、县统计经费；承担县局中央、省、市、县统计经费及政府采购预、决算编制工作；统一管理局机关及所属事业单位财务工作，负责局机关和所属事业单位财务核算；组织部门预算绩效管理及内控制度建设；负责统计刊物发行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机关和所属事业党建工作；负责机关和所属事业单位离退休干部工作。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Times New Roman" w:eastAsia="黑体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综合核算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组织监测预警国民经济运行，起草进度分析报告，分析研究经济社会重大问题、起草专题分析报告，提出决策咨询建议；组织编辑综合性统计资料，提供经济社会综合性统计数据；组织统计信息上报工作；负责全县城乡基本情况统计、组织开展京津冀协同发展统计监测工作；负责组织统计新闻宣传、经济形势新闻发布、国民经济和社会发展统计公报发布；负责统计数据发布、对外提供和网站信息报送工作；负责组织统计舆情监控。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全县国民经济核算制度和民营经济统计制度。统一核算全县地区生产总值及文化、旅游等派生产业增加值；组织实施新经济统计核算；组织实施投入产出调查和编表工作；编制全县资产负债表；监督管理全县国民经济核算工作，检查和评估国民经济核算质量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理、测算和提供国民经济核算资料；开展统计信息和分析研究。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固定资产投资、建筑业、房地产开发统计调查，搜集、整理和提供有关调查统计数据；组织实施建筑业小微企业抽样调查、小微企业固定资产投资情况调查；负责全县固定资产投资项目统计；综合整理和提供固定资产投资规模和效果、房地产开发投资和经营活动、建筑业生产运行情况及效益等统计数据；负责固定资产投资、建筑业、房地产开发法人和项目入库管理工作；对有关统计数据进行检查和评估；组织指导专业统计基础建设工作；开展统计信息和分析研究；协助组织经济普查工作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批发和零售业、住宿和餐饮业、全社会消费品零售总额、商品交易市场、连锁经营、景气状况、城市商业综合体、新经济统计有关调查；组织实施限额以下批发零售住宿餐饮行业抽样与问卷调查；综合整理对外贸易、利用外资、旅游、外汇、对外经济技术合作、境外投资等统计数据；对有关统计数据进行检查和评估；组织指导有关部门、协会的行业统计工作及有关专业统计基础工作；组织指导专业统计基础建设工作；开展统计信息和分析研究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配合组织实施全县人口普查、人口抽样调查和工资统计调查，整理和提供有关调查的统计数据；收集和提供人口、就业、工资和社会保障等统计数据；对有关统计数据进行检查和评估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社会、科技、文化产业和高新技术产业等基本状况统计调查；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清查、企业研发、创新调查、新经济统计有关调查工作；组织实施对妇女儿童发展纲要及规划执行情况的统计监测；综合整理和提供教育、卫生、广播电视、出版、民政、司法等统计数据；组织实施规模以下企业创新调查；对有关统计数据进行检查和评估；组织指导有关专业统计基础建设工作；开展统计信息和分析研究。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全县规模以上服务业、现代服务业、互联网经济、物流统计与核算、运输邮电软件业调查、新经济统计有关调查、境外专家来大陆工作等有关统计调查工作；组织实施规模以下服务业抽样调查；组织协调部门服务业统计有关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有关统计数据进行检查和评估；开展统计信息和分析研究；组织指导有关部门服务业统计基础工作。</w:t>
      </w:r>
    </w:p>
    <w:p>
      <w:pPr>
        <w:pStyle w:val="Style17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织实施全县农林牧渔业统计，农业产值综合统计，县、乡镇、村等社会经济统计，新经济统计有关调查，农业产业化统计监测；配合做好全县县域经济发展绩效考核评价工作；收集、整理和提供农村社会经济统计有关调查数据；对有关统计数据进行检查和评估；指导全县农村统计业务基础建设工作；开展统计信息和分析研究；组织实施农业普查工作。</w:t>
      </w:r>
    </w:p>
    <w:p>
      <w:pPr>
        <w:pStyle w:val="Style17"/>
        <w:numPr>
          <w:ilvl w:val="0"/>
          <w:numId w:val="1"/>
        </w:numPr>
        <w:snapToGrid w:val="false"/>
        <w:spacing w:lineRule="exact" w:line="540"/>
        <w:ind w:left="0"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执法检查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拟订全县统计规章制度；拟订全县统计法治建设有关文件规定；负责机关规范性文件和重大执法决定的法制审核；组织统计法律法规的学习宣传；组织指导各乡镇统计法治建设工作；办理统计行政复议、应诉和其他法律性事务；组织实施依法行政工作；承担统计督察工作；组织实施统计执法监督检查和“双随机”抽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依法查处统计违法案件，预防和查处统计造假、弄虚作假；受理、办理、督办统计违法举报，研究提出建立健全预防和惩戒统计造假、弄虚作假的工作机制；搜集、整理和公开统计执法检查信息；负责对统计违法企事业单位和个体工商户进行行政处罚。依法审批管理部门统计调查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全县统计用区划代码库和城乡划分代码库的更新维护，开展相关统计调查；组织协调统计联网直报和统计业务分工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指导协调统计基层基础业务建设；协助组织经济普查工作。</w:t>
      </w:r>
    </w:p>
    <w:p>
      <w:pPr>
        <w:pStyle w:val="Style17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工业能源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组织实施规模以上工业产销总值及主要产品产量、主要工业产品生产能力、财务状况、成本费用，景气状况、新产品、战略性新兴产业、装备制造业、新经济统计有关调查；组织实施规模以下工业抽样调查、规模以下工业企业成本费用调查；核算规模以上工业增加值；整理和提供有关统计调查数据；对有关统计数据进行检查和评估；组织指导有关部门、协会的行业统计工作及有关专业统计基础工作；开展统计信息和分析研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能源生产、消费、流通、库存情况、新经济统计有关调查；负责开展主要能耗行业、重点耗能企业能源使用、节约以及资源循环利用状况的统计监测；会同有关部门组织实施生态文明建设目标年度评价；综合收集、整理和提供能源经济、资源利用、环境质量、应对气候变化有关统计数据；对有关统计数据进行检查和评估；组织指导有关部门、协会的行业统计工作及有关专业统计基础工作；组织指导专业统计基础建设工作；开展统计信息和分析研究；协助组织经济普查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统计局机关编制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（行政编制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、锁定事业编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正股级领导职数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个事业单位工作职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-SA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、宽城满族自治县农村社会经济调查队。核定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；核定领导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主要职责：根据《中华人民共和国统计法》的有关规定，按照省、市统计部门的工作部署，开展农村社会经济调查工作，主要是开展农村住户调查、中晚稻粮食生产情况调查、农村固定资产投资抽样调查等统计调查工作。及时为县委、县政府及上级业务主管部门及时提供我县农村有关调查指标数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、宽城满族自治县城市社会经济调查队。机构规格为副科级；经费形式为财政核拨；核定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；核定领导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主要职责：根据《中华人民共和国统计法》的有关规定，按照省、市统计部门的工作部署，开展城市社会经济调查工作，主要是开展物价调查、城镇住户调查、规模以下工业抽样调查、企业景气调查、工业品出厂价格调查等统计调查工作。及时为县委、县政府及上级业务主管部门及时提供我县城市有关调查指标数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、宽城满族自治县统计普查中心。机构规格为副科级；经费形式为财政核拨；核定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；核定领导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 w:bidi="ar-SA"/>
        </w:rPr>
        <w:t>主要职责：根据《中华人民共和国统计法》的有关规定，按照省、市统计部门的工作部署，负责组织、承担我县全国性普查工作，搜集、整理和提供数据，对普查数据进行开发应用；承担常规年份的各项抽样调查工作。负责基本名录库动态更新维护。及时为县委、县政府及上级业务主管部门及时提供我县有关调查指标数据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办公地点：宽城满族自治县行政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楼东侧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工作时间：国家法定工作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:30--12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:30--5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-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份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:30--5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联系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0314-6862119</w:t>
      </w:r>
    </w:p>
    <w:p>
      <w:pPr>
        <w:pStyle w:val="Normal"/>
        <w:spacing w:lineRule="exact" w:line="500"/>
        <w:ind w:firstLine="4617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0:00Z</dcterms:created>
  <dc:creator>HP</dc:creator>
  <dc:description/>
  <dc:language>en-US</dc:language>
  <cp:lastModifiedBy>叫我官人、</cp:lastModifiedBy>
  <cp:lastPrinted>2019-04-26T08:52:00Z</cp:lastPrinted>
  <dcterms:modified xsi:type="dcterms:W3CDTF">2021-01-27T10:1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