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2783840</wp:posOffset>
            </wp:positionV>
            <wp:extent cx="5265420" cy="615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562610</wp:posOffset>
            </wp:positionV>
            <wp:extent cx="5265420" cy="1591310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宽政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宽城满族自治县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印发县政府领导班子成员分工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开发区管委会、县直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现将县政府领导班子成员工作分工通知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县委副书记、县人民政府副县长、代理县长高春林：</w:t>
      </w:r>
      <w:r>
        <w:rPr>
          <w:rFonts w:ascii="仿宋_GB2312" w:hAnsi="仿宋_GB2312" w:eastAsia="仿宋_GB2312"/>
          <w:sz w:val="32"/>
          <w:szCs w:val="32"/>
        </w:rPr>
        <w:t>领导县政府全面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县审计局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县委常委、县政府党组副书记王耀霆：</w:t>
      </w:r>
      <w:r>
        <w:rPr>
          <w:rFonts w:ascii="仿宋_GB2312" w:hAnsi="仿宋_GB2312" w:eastAsia="仿宋_GB2312"/>
          <w:sz w:val="32"/>
          <w:szCs w:val="32"/>
        </w:rPr>
        <w:t>负责县政府常务工作。负责发展改革、财税、人力资源和社会保障、国有资产管理、统计、应急管理、司法、安全生产、行政审批、政务公开、医疗保障、开发区、开放招商等方面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县政府办公室、县政府外事办公室、县机关事务服务中心、县地方金融监督管理局（县金融工作办公室）、县发展和改革局（商务办公室）、县财政局（县国有资产监督管理局）、县人力资源和社会保障局、县税务局、县统计局、县应急管理局（县地震局）、县司法局、县医疗保障局、县行政审批局（县政务服务中心、县公共资源交易中心）、县经济开发区、县瑞博集团、县招商服务中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协助高春林县长负责审计方面工作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与县人大、县政协、县人武部、县法院、县检察院、团县委、县妇女联合会、县台湾事务办公室、县人民银行及各驻宽金融机构和保险公司的工作联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县政府党组副书记刘长清：</w:t>
      </w:r>
      <w:r>
        <w:rPr>
          <w:rFonts w:ascii="仿宋_GB2312" w:hAnsi="仿宋_GB2312" w:eastAsia="仿宋_GB2312"/>
          <w:sz w:val="32"/>
          <w:szCs w:val="32"/>
        </w:rPr>
        <w:t>负责交通运输工作；协助王耀霆常务副县长负责地方铁路方面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县交通运输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与县邮政局的工作联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县长刘景田：</w:t>
      </w:r>
      <w:r>
        <w:rPr>
          <w:rFonts w:ascii="仿宋_GB2312" w:hAnsi="仿宋_GB2312" w:eastAsia="仿宋_GB2312"/>
          <w:sz w:val="32"/>
          <w:szCs w:val="32"/>
        </w:rPr>
        <w:t>负责乡村振兴、农业农村、水务、林草、扶贫开发、农业开发、移民、粮食等方面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县农业农村局、县林业和草原局、县水务局、县气象局、县扶贫开发领导小组办公室、县供销合作社联合社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县长李满顺：</w:t>
      </w:r>
      <w:r>
        <w:rPr>
          <w:rFonts w:ascii="仿宋_GB2312" w:hAnsi="仿宋_GB2312" w:eastAsia="仿宋_GB2312"/>
          <w:sz w:val="32"/>
          <w:szCs w:val="32"/>
        </w:rPr>
        <w:t>负责公安、稳定、信访等方面工作；协助刘景田副县长负责森林草原防火工作；协助王瑞磊副县长负责城市管理综合执法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县公安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与县信访局的工作联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县政府党组成员庄玮玮：</w:t>
      </w:r>
      <w:r>
        <w:rPr>
          <w:rFonts w:ascii="仿宋_GB2312" w:hAnsi="仿宋_GB2312" w:eastAsia="仿宋_GB2312"/>
          <w:sz w:val="32"/>
          <w:szCs w:val="32"/>
        </w:rPr>
        <w:t>负责教育体育、卫生健康、民族宗教、文化旅游、市场监督管理、食品药品安全等方面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县教育和体育局、县卫生健康局（爱国卫生运动委员会办公室）、县民族宗教事务局、县旅游和文化广电局、县市场监督管理局、县中心城区“三基”建设提升工程指挥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与县档案馆的工作联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县政府党组成员项超：</w:t>
      </w:r>
      <w:r>
        <w:rPr>
          <w:rFonts w:ascii="仿宋_GB2312" w:hAnsi="仿宋_GB2312" w:eastAsia="仿宋_GB2312"/>
          <w:sz w:val="32"/>
          <w:szCs w:val="32"/>
        </w:rPr>
        <w:t>负责生态环境、工业和信息化、自然资源和规划局矿山部分、供电、科学技术等方面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县生态环境分局、县工业和信息化办公室、县企业发展服务中心、绿色矿山办公室、宽城供电公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与县总工会、县工商业联合会、县科学技术协会、县地震台的工作联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县政府党组成员王瑞磊：</w:t>
      </w:r>
      <w:r>
        <w:rPr>
          <w:rFonts w:ascii="仿宋_GB2312" w:hAnsi="仿宋_GB2312" w:eastAsia="仿宋_GB2312"/>
          <w:sz w:val="32"/>
          <w:szCs w:val="32"/>
        </w:rPr>
        <w:t>负责住房城乡建设、自然资源和规划局土地和城乡规划部分、人防、民政、退役军人、通讯等方面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县住房和城乡建设局（城市管理综合行政执法局）、县自然资源和规划局、县人民防空办公室（民防办公室）、县民政局、县退役军人事务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与县住房公积金管理办公室、县传输局、宽城广通公司、宽城新联通公司、宽城移动公司、宽城电信公司、宽城铁塔公司、县残疾人联合会的工作联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57150</wp:posOffset>
            </wp:positionV>
            <wp:extent cx="3030855" cy="16256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宽城满族自治县人民政府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县委、县人大、县政协</w:t>
      </w:r>
    </w:p>
    <w:p>
      <w:pPr>
        <w:pStyle w:val="Normal"/>
        <w:pBdr>
          <w:bottom w:val="single" w:sz="6" w:space="1" w:color="000000"/>
        </w:pBdr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宽城满族自治县人民政府办公室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351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30:00Z</dcterms:created>
  <dc:creator>政府办公室</dc:creator>
  <dc:description/>
  <dc:language>en-US</dc:language>
  <cp:lastModifiedBy>Administrator</cp:lastModifiedBy>
  <dcterms:modified xsi:type="dcterms:W3CDTF">2022-01-21T07:3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5439D3844264B881E2CE179DBFFC</vt:lpwstr>
  </property>
  <property fmtid="{D5CDD505-2E9C-101B-9397-08002B2CF9AE}" pid="3" name="KSOProductBuildVer">
    <vt:lpwstr>2052-11.1.0.10941</vt:lpwstr>
  </property>
</Properties>
</file>