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汤道河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仿宋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贯彻落实《政府信息公开条例》，积极做好政府信息主动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理行政许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收到政府信息公开申请。未发生因政府信息公开工作被申请行政复议、提起行政诉讼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政府网站政府信息公开目栏目的组织机构（领导分工、机构职能）、部门文件、办事指南、工作动态、部门预决算和三公经费、其他等六个类别，依法、主动、及时、准确公开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务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托县政府门户网站，及时公开各类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各类信息内容的真实性、发布时间的及时性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组织领导，健全规章制度，明确党政办公室负责政府信息公开工作，严把信息发布的政治关、保密关、格式关等，做到信息公开的准确、及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存在的主要问题和困难。缺少信息公开工作专业知识，对政务公开的相关政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了解较少。信息公开的质量还有待进一步提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信息公开工作由党政办兼任，无法做到专人负责，由于人员变动等因素，导致信息公开不全面和信息公开不及时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（二）解决办法和改进措施。一是加强信息公开知识培训培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利用业余时间通过网络、邀请专业人员组织培训等方式，加强管理人员对信息公开知识学习。二是充实公开内容。严格按照公开工作条例规范公开工作，加强对信息发布的审核，聚焦群众关心关切，聚焦乡域经济社会发展，紧跟时事，提高公开度和透明度，加强宣传，提升群众的知晓度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三是争取明确专人对公开工作进行负责，明确责任，压实责任，精准落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玄月峰 汤道河镇</cp:lastModifiedBy>
  <cp:lastPrinted>2021-01-11T17:44:00Z</cp:lastPrinted>
  <dcterms:modified xsi:type="dcterms:W3CDTF">2023-01-30T03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38CBA645401A8A63EC7864A480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