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峪耳崖镇重大行政执法决定法制审核工作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11210" cy="4780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21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4:15Z</dcterms:created>
  <dc:creator>Administrator</dc:creator>
  <dc:description/>
  <dc:language>en-US</dc:language>
  <cp:lastModifiedBy>Administrator</cp:lastModifiedBy>
  <dcterms:modified xsi:type="dcterms:W3CDTF">2023-11-16T02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B1DBDD5FC410AB62B0A64F99780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