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外出务工人员一次性交通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宽城满族自治县财政专项扶贫资金项目管理办法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宽城满族自治县人力资源和社会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宽城满族自治县乡村振兴局</w:t>
      </w:r>
      <w:r>
        <w:rPr>
          <w:rFonts w:ascii="仿宋_GB2312" w:hAnsi="仿宋_GB2312" w:cs="仿宋_GB2312" w:eastAsia="仿宋_GB2312"/>
          <w:sz w:val="32"/>
          <w:szCs w:val="32"/>
        </w:rPr>
        <w:t>关于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外出务工人员一次性交通补助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宽人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外出务工人员一次性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申请名单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公示周期一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月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-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月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如有异议，请向我局职业介绍所办公室反映。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703205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外出务工人员一次性交通补助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花名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KEVIN</cp:lastModifiedBy>
  <cp:lastPrinted>2016-04-14T10:40:00Z</cp:lastPrinted>
  <dcterms:modified xsi:type="dcterms:W3CDTF">2023-06-27T08:05:45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