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结果告知书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hanging="0"/>
        <w:jc w:val="center"/>
        <w:textAlignment w:val="auto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宽城满族自治县住房和城乡建设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hanging="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TOC2"/>
        <w:jc w:val="right"/>
        <w:rPr/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宽住建检〔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〕 号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407"/>
      </w:tblGrid>
      <w:tr>
        <w:trPr>
          <w:trHeight w:val="68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被检查人名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84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媒体曝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584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实施依据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（不受年度检查频次上限限制的除外）</w:t>
            </w:r>
          </w:p>
        </w:tc>
      </w:tr>
      <w:tr>
        <w:trPr>
          <w:trHeight w:val="87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姓名：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执法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姓名：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执法证号：</w:t>
            </w:r>
          </w:p>
        </w:tc>
      </w:tr>
      <w:tr>
        <w:trPr>
          <w:trHeight w:val="113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审批意见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u w:val="none"/>
          <w:lang w:val="en-US" w:eastAsia="zh-CN"/>
        </w:rPr>
        <w:t>宽城满族自治县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TOC2"/>
        <w:jc w:val="right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宽住建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eastAsia="zh-CN" w:bidi="ar-SA"/>
        </w:rPr>
        <w:t>检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bidi="ar-SA"/>
        </w:rPr>
        <w:t>通字〔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bidi="ar-SA"/>
        </w:rPr>
        <w:t>〕  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的规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时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黑体" w:hAnsi="黑体" w:eastAsia="黑体" w:cs="黑体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☐数据监测 ☐应被检查人申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☐媒体曝光 ☐其他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权利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如你单位发现存在行政执法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检查工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你单位有权监督行政检查工作全过程，如认为行政检查侵犯你单位合法权益，有权投诉举报、依法获得救济。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宽城满族自治县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TOC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行政执法主体联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盖章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 w:before="0" w:after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single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single"/>
          <w:vertAlign w:val="baseli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zh-CN"/>
        </w:rPr>
        <w:t>本文书一式二份， 一份送达，一份归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宽城满族自治县住房和城乡建设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回避申请决定书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回避情形，驳回申请人的回避申请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56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</w:r>
    </w:p>
    <w:p>
      <w:pPr>
        <w:pStyle w:val="TOC2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56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宽城满族自治县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56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盖章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</w:t>
      </w:r>
    </w:p>
    <w:p>
      <w:pPr>
        <w:pStyle w:val="Style16"/>
        <w:snapToGrid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宽城满族自治县住房和城乡建设局</w:t>
      </w:r>
    </w:p>
    <w:p>
      <w:pPr>
        <w:pStyle w:val="Style16"/>
        <w:snapToGrid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执法证件（出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执法证件），请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、查明的事实等情况，可附照片、勘验图等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申辩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 xml:space="preserve">    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无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 xml:space="preserve">    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 xml:space="preserve">有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1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宽城满族自治县住房和城乡建设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cs="Times New Roman"/>
          <w:color w:val="000000"/>
          <w:spacing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bidi="ar-SA"/>
        </w:rPr>
        <w:t>行政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eastAsia="zh-CN" w:bidi="ar-SA"/>
        </w:rPr>
        <w:t>检查结果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bidi="ar-SA"/>
        </w:rPr>
        <w:t>告知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shd w:fill="FFFFFF" w:val="clear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宽住建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eastAsia="zh-CN" w:bidi="ar-SA"/>
        </w:rPr>
        <w:t>检告〔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eastAsia="zh-CN" w:bidi="ar-SA"/>
        </w:rPr>
        <w:t>〕   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bidi="ar-SA"/>
        </w:rPr>
        <w:t>（当事人名称或姓名）  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bidi="ar-SA"/>
        </w:rPr>
        <w:t>  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bidi="ar-SA"/>
        </w:rPr>
        <w:t> 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u w:val="single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bidi="ar-SA"/>
        </w:rPr>
        <w:t>本机关于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bidi="ar-SA"/>
        </w:rPr>
        <w:t> 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bidi="ar-SA"/>
        </w:rPr>
        <w:t> 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bidi="ar-SA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bidi="ar-SA"/>
        </w:rPr>
        <w:t>  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bidi="ar-SA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bidi="ar-SA"/>
        </w:rPr>
        <w:t>  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bidi="ar-SA"/>
        </w:rPr>
        <w:t>日对你（单位）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eastAsia="zh-CN" w:bidi="ar-SA"/>
        </w:rPr>
        <w:t>因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bidi="ar-SA"/>
        </w:rPr>
        <w:t>  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bidi="ar-SA"/>
        </w:rPr>
        <w:t>        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none"/>
          <w:shd w:fill="FFFFFF" w:val="clear"/>
          <w:lang w:val="en-US" w:eastAsia="zh-CN" w:bidi="ar-SA"/>
        </w:rPr>
        <w:t xml:space="preserve"> 实施行政检查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bidi="ar-SA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eastAsia="zh-CN" w:bidi="ar-SA"/>
        </w:rPr>
        <w:t>现将行政检查结果告知如下：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bidi="ar-SA"/>
        </w:rPr>
        <w:t>你（单位）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bidi="ar-SA"/>
        </w:rPr>
        <w:t>          （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eastAsia="zh-CN" w:bidi="ar-SA"/>
        </w:rPr>
        <w:t>是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"/>
        </w:rPr>
        <w:t>遵守法律、法规、规章和执行行政决定的情况，是否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eastAsia="zh-CN" w:bidi="ar-SA"/>
        </w:rPr>
        <w:t>存在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bidi="ar-SA"/>
        </w:rPr>
        <w:t>违法事实）              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bidi="ar-SA"/>
        </w:rPr>
        <w:t>      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u w:val="single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u w:val="single"/>
          <w:shd w:fill="FFFFFF" w:val="clear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bidi="ar-SA"/>
        </w:rPr>
        <w:t>联系人：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bidi="ar-SA"/>
        </w:rPr>
        <w:t>                  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bidi="ar-SA"/>
        </w:rPr>
        <w:t>联系电话：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bidi="ar-SA"/>
        </w:rPr>
        <w:t>                 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  <w:lang w:bidi="ar-SA"/>
        </w:rPr>
        <w:t>单位地址：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bidi="ar-SA"/>
        </w:rPr>
        <w:t>                                           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single"/>
          <w:shd w:fill="FFFFFF" w:val="clear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shd w:fill="FFFFFF" w:val="clear"/>
          <w:lang w:bidi="ar-SA"/>
        </w:rPr>
        <w:t>                        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宽城满族自治县住房和城乡建设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shd w:fill="FFFFFF" w:val="clear"/>
          <w:lang w:bidi="ar-SA"/>
        </w:rPr>
        <w:t>                 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shd w:fill="FFFFFF" w:val="clear"/>
          <w:lang w:val="en-US" w:eastAsia="zh-CN" w:bidi="ar-SA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  月  日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shd w:fill="FFFFFF" w:val="clear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 w:before="0" w:after="0"/>
        <w:jc w:val="center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zh-CN"/>
        </w:rPr>
        <w:t>本文书一式二份， 一份送达，一份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4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微信用户</cp:lastModifiedBy>
  <cp:lastPrinted>2025-04-30T16:03:00Z</cp:lastPrinted>
  <dcterms:modified xsi:type="dcterms:W3CDTF">2025-06-30T07:51:43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5NGZjNGMzZGQ4NmVhMTQ3YTYyNGMxOTAyNDJmZWYiLCJ1c2VySWQiOiIxMjc4MTc1MTkzIn0=</vt:lpwstr>
  </property>
</Properties>
</file>