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外出务工人员一次性交通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《宽城满族自治县财政专项扶贫资金项目管理办法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城满族自治县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宽城满族自治县乡村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外出务工人员一次性交通补助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宽人社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外出务工人员一次性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申请名单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202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sz w:val="32"/>
          <w:szCs w:val="32"/>
        </w:rPr>
        <w:t>如有异议，请向我局职业介绍所办公室反映。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出务工人员一次性交通补助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3-11-19T03:01:34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A08AC5C04C84BEDCF5E04D62C8CC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